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CISIONI DEL GIUDICE SPORTIV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ICORSO DEL 08 GIUGNO 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Il Giudice Sportivo ,  preso  atto ed esaminato il ricorso  da parte della Societa’ Atletico Smistamento  in merito alla squalifica  inflitta ai tesserati De Sandoli Costandino  e Patriarca Alessandro  come da comunicato ufficiale nr 24 del 21 05 2025  in seguito alla gara contro l’ Union FB del 19 maggio 202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LIBER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Di  accogliere   il ricorso da parte della Societa’ Atletico Smistamento e d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durre le squalifiche ai tesserati De Sandoli Costandino e Patriarca Alessandro fino al 31 08 20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Roma 11 giugno 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49:00Z</dcterms:created>
  <dc:creator>Giovanni</dc:creator>
  <dc:description/>
  <cp:keywords/>
  <dc:language>en-US</dc:language>
  <cp:lastModifiedBy>Giovanni</cp:lastModifiedBy>
  <dcterms:modified xsi:type="dcterms:W3CDTF">2025-06-11T10:57:00Z</dcterms:modified>
  <cp:revision>4</cp:revision>
  <dc:subject/>
  <dc:title/>
</cp:coreProperties>
</file>