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27 del 11 / 06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09 06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cabi – Lokomotiv            =   2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r Cristal – Montagnola     =   4 - 2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e semifinali 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VVEDIMENTI DISCIPLINAR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  <w:u w:val="single"/>
        </w:rPr>
        <w:t xml:space="preserve">CALCIATORI ESPULS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IORNAT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cera Stefano   (  Lokomotiv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GS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CALCIATORI AMMONITI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cifico Alessandro   (  Bar Cristal  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uidi Riccardo  (  Montagnola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lasanti Marco  (  Lokomotiv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Prete Alberto   (  Bar Cristal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Maroder Edoardo   (  Maccabi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uso Giacomo Maria   (  Montagnol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sson Joshua Yosef  (  Maccabi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11 giugn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6-11T10:52:00Z</dcterms:modified>
  <cp:revision>87</cp:revision>
  <dc:subject/>
  <dc:title>                                     </dc:title>
</cp:coreProperties>
</file>