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3 del 17 / 05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2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Union Fb                   =   2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Montagnola    =   1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4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r Cristal – Real Baseggio      =   4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5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omotiv – Unicredit               =   1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– Torrino                       =   6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6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- Borgorosso   = 3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3^ GIORNA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625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810"/>
        <w:gridCol w:w="790"/>
        <w:gridCol w:w="790"/>
        <w:gridCol w:w="871"/>
        <w:gridCol w:w="871"/>
        <w:gridCol w:w="1154"/>
        <w:gridCol w:w="1276"/>
        <w:gridCol w:w="1175"/>
      </w:tblGrid>
      <w:tr>
        <w:trPr>
          <w:trHeight w:val="66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8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0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9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5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1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3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RIGENTI  E  ALLENATORI  23^ GIORN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BIZIONE FINO AL  24 / 05 /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Bona Alessandro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</w:rPr>
        <w:t>Espulso per proteste nei confronti dell’arbitro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ALCIATORI ESPULSI  23^ GIORNAT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ardi Alessandro   (  Lokomotiv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G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23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9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abatessa Andrea  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rnacchia Angelo  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rone Vincenzo  (  Lokomotiv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ioia Alessio  (  Maccabi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reschini Federico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lla Torre Marco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ucci Daniele  (  Bar Cristal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cifico Alessandro  (  Bar Cristal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oni Filippo  (  Borgoross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 Marco Domenico  (  Monterotond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gnoletto Stefan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Castro Luca  (  Monterotond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anchi Lorenzo  (  Unicredit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7 magg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17T09:35:00Z</dcterms:modified>
  <cp:revision>83</cp:revision>
  <dc:subject/>
  <dc:title>                                     </dc:title>
</cp:coreProperties>
</file>