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22 del 11 / 05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05 05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agnola - Maccabi    = 2 –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 Baseggio – Unicum   = 1 –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on FB – Bar Cristal  =  0 –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06 05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credit – Atl Smistamento     = 3 –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07 05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rino – Lokomotiv      = 3 –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08 05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gorosso – Crc      = 0 –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22^ GIORNAT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43" w:type="dxa"/>
        <w:jc w:val="left"/>
        <w:tblInd w:w="-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97"/>
        <w:gridCol w:w="778"/>
        <w:gridCol w:w="778"/>
        <w:gridCol w:w="857"/>
        <w:gridCol w:w="857"/>
        <w:gridCol w:w="1136"/>
        <w:gridCol w:w="1256"/>
        <w:gridCol w:w="1156"/>
      </w:tblGrid>
      <w:tr>
        <w:trPr>
          <w:trHeight w:val="523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nte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lle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e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fatti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subiti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 reti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c ( +1 )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ccabi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r Cristal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gnola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komotiv Roma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l Baseggio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rcolo Unicredit Roma  ( +1 )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9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cum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4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erotondo 2022 ( -1 )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1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rrino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2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rgorosso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9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on FB ( -1 )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24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tl Smistamento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8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22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VVEDIMENTI DISCIPLINAR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CALCIATORI ESPULSI  22^ GIORNATA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TRE  GIORNA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ieracci Simone   (  Unicum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che’ rivolgeva all’arbitro espressione offensiva . Al termine della gara raggiungeva lo spogliatoio dell’arbitro e continuava con espressioni offensive e minaccio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 GIORNA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’Ambrosio Davide    (  Atl Smistament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spulso per doppia ammonizio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LCIATORI AMMONITI  22^ GIORNATA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5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lasanti Marco    (  Lokomotiv 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tena Matteo  (  Torrin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saretti Luciano  (  Borgorosso  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rnacchia Angelo (  Borgorosso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trolo Andrea  (  Borgorosso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lynych Yuriy  (  Crc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oretucci Michele  (  Crc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sap Vasyl  (  Crc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oia Alessio  (  Maccabi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ninni Simone  (  Montagnola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danesi Marco  (  Torrino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lchiorre Mirko  (  Borgorosso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ragni Francesco  (  Lokomotiv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sciuba Fabio  (  Maccabi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unetti Andrea  (  Crc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aujo Francesco  (  Maccabi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voncello Gavriel  (  Maccabi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tgiu Armando  (  Maccabi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nneti Andrea  (  Montagnola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chioni Daniele  (  Montagnola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nichelli Marco  (  Torrin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to Federico  (  Torrin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ntarelli Filippo   (  Torrino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laccari Mathias  (  Bar Cristal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trini Massimo  (  Borgoross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Ruzza Luca  (  Crc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11 maggi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5-05-09T22:19:00Z</dcterms:modified>
  <cp:revision>82</cp:revision>
  <dc:subject/>
  <dc:title>                                     </dc:title>
</cp:coreProperties>
</file>