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1 del 01 / 05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8 04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omotiv – Atl Smistamento    = 8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– Borgorosso                 = 3 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rotondo – Bar Cristal       = 2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Baseggio – Crc                     = 1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rino – Union FB                     = 1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cum – Montagnola                 = 1 -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21^ GIORNA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43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97"/>
        <w:gridCol w:w="778"/>
        <w:gridCol w:w="778"/>
        <w:gridCol w:w="857"/>
        <w:gridCol w:w="857"/>
        <w:gridCol w:w="1136"/>
        <w:gridCol w:w="1256"/>
        <w:gridCol w:w="1156"/>
      </w:tblGrid>
      <w:tr>
        <w:trPr>
          <w:trHeight w:val="68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5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1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1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0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5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1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RIGENTI  E  ALLENATORI  21^ GIORN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IBIZIONE FINO AL  31 / 05 /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Console Antonio  (  Montagnola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Al termine della gara raggiungeva lo spogliatoio della terna arbitrale rivolgendogli in modo plateale espressioni gravemente offensive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ALCIATORI ESPULSI  21^ GIORNAT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DUE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oli Daniele    (  Montagnol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 a fine gara rivolgeva espressione offensive verso la squadra avversar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nti Nicholas  (  Montagnol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che’ colpiva volontariamente a palla lontana un giocatore avversar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ci Edoardo  (  Real Baseggi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 rivolgeva espressioni offensive verso l’arbit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21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stasi Cirino    (  Montagnola  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aglia Gianpaolo  (  Real Baseggi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batessa Andra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aujo Gianni  (  Maccab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saretti Luciano  (  Bor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dianni Mirko  (  Bor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ninni Simone  (  Montagnola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ussoni Daniele  (  Bar Cristal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rpa Luca  (  Montagnola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nti Nicholas  (  Montagnola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tella Simone  (  Unicum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ssi Alessio  (  Bar Cristal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uzzo Giuseppe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occa Francesco  (  Crc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brielli Lorenzo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uso Giacomo Maria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cco Manuel  (  Torrin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lli Giuseppe  (  Unicum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01 magg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5-01T11:21:00Z</dcterms:modified>
  <cp:revision>81</cp:revision>
  <dc:subject/>
  <dc:title>                                     </dc:title>
</cp:coreProperties>
</file>