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15  del  11 / 04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isultati Semifinale Play off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07   05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in divisa   -  Canadesi   =   2  -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cord  -  Balduina             =  1  -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 PLAY O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i 16 maggio 2025 ore 21,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Real Flaminio viale di Tor di Quinto 57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DUINA  -  CANAD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i semifinale play off 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CALCIATORI ESPULSI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 TRE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i Daniele     (  Roma in divis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colpito con un calcio un giocatore avversario a palla lontana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ALCIATORI AMMONITI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brizi  Tommaso   (  Balduin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Sbraga Luca  (  Roma in divisa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ansarella Giuseppe  (  Balduin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Falasca Gabriele  (  Canadesi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Scicchitano Pietro  (  Canadesi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Silvetti Pietro  (  Canadesi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Raschiatore Alessio  (  Roma in divisa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Ferigo Carlo  (  Balduin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Tawiah Thomas  (  Firmcord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Comito Christian  (  Balduin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Agyei Dankwah Frederick  (  Firmcord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Alphonse P Laventure Sam  (  Firmcord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Buceceanu Martin Cristian  (  Firmcord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Manusia Daniele  (  Firmcord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Molefi Mpheshea  (  Firmcord 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        </w:t>
      </w:r>
      <w:r>
        <w:rPr>
          <w:b/>
        </w:rPr>
        <w:t>Roma 11 maggio 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5-09T22:36:00Z</dcterms:modified>
  <cp:revision>53</cp:revision>
  <dc:subject/>
  <dc:title>                                     </dc:title>
</cp:coreProperties>
</file>