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283908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gione Sportiva 2024 –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ufficiale nr 14  del 11 / 05 /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sulta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Finale Champion s Elite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cabi - Lokomotiv               =  4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u w:val="single"/>
        </w:rPr>
        <w:t>Finale Europa  Elite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 in divisa   –   Crc            =  0 -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Finale Conference Elite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erotondo  -  Real Baseggio  =  3  -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Finale Coppa  Eifa Elite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 Cristal  -  Real Miami          =  3  -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USTIZIA SPOR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relazione alle gare di finale  , il Giudice Sportivo del circuito Eifa, Giovanni Luciani, ha adottato i seguenti provvedimen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OVVEDIMENTI DISCIPLINAR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CALCIATORI ESPULSI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QUATTRO GIORNAT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alcidi Marco   (  Real Baseggio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Espulso per doppia ammonizione al termine della gara assumeva atteggiamento irrispettoso e offensivo nei confronti dell’arbitro e dell’organizzazione del campionato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 DUE GIORNAT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Chaoui Salah  (  Real Miami  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spulso per frasi irriguardose nei confronti della terna arbitral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Cristofaro Alessio  (  Real Miami  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spulso per frasi irriguardose nei confronti della terna arbitrale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/>
      </w:pPr>
      <w:r>
        <w:rPr>
          <w:b/>
        </w:rPr>
        <w:t xml:space="preserve">Roma 11 maggio 20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16:00Z</dcterms:created>
  <dc:creator>Giovanni</dc:creator>
  <dc:description/>
  <cp:keywords/>
  <dc:language>en-US</dc:language>
  <cp:lastModifiedBy>Giovanni</cp:lastModifiedBy>
  <dcterms:modified xsi:type="dcterms:W3CDTF">2025-05-09T22:58:00Z</dcterms:modified>
  <cp:revision>70</cp:revision>
  <dc:subject/>
  <dc:title>                                     </dc:title>
</cp:coreProperties>
</file>