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3  del 25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emifinali Europa Elit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rosso – Roma in divisa    =  0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ino – Crc                             =  0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Semifinali Conference  Elit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gnola - Monterotondo    =  2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Baseggio - Unicum            =  1 – 0  dc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emifinali Eifa Cu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 Cristal – Ufr                        =  4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Miami – Valdurz               =  2 – 1 dc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i semifinale 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DIRIGENTI E ALLENATORI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Trugli Paolo  (  Monterotondo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Espulso per proteste nei confronti dell’arbitro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schiatore Fabrizio  (  Roma in divis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ALCIATORI ESPULS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’Andrea Giovanni  (  Borgoross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pulso per aver  assunto atteggiamento irrispettoso verso l’arbitr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ngoli Mattia   (  Torrin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g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 xml:space="preserve">CALCIATORI AMMONITI  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Cornacchia Angelo  (  Borgoross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i Mario Lorenzo  (  Montagnol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Nastaci Cirino  (  Montagnol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Allegrini Domenico  (  Monterotond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arisi Simone  (  Valdurz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20" w:hanging="0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banesi Riccardo  (  Monterotondo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a Ivan  (  Torrin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ssi Alessio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 Zio Riccardo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uzzo Giuseppe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taglia Alessio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cci Edoardo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unetti Andrea  (  Crc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rretti Andrea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Marco Domenico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istofaro Alessio  (  Real Miam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nni Alessandro  (  Real Miam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25 april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4-26T13:41:00Z</dcterms:modified>
  <cp:revision>69</cp:revision>
  <dc:subject/>
  <dc:title>                                     </dc:title>
</cp:coreProperties>
</file>