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 nr 14  del  14 / 04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  08   04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Miami   -  Balduina             =   2  - 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  09   04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fone Legends  -  Firmcord      =   1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are del   11   04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ma Soccer    -   Roma in divisa  =   0  -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4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805"/>
        <w:gridCol w:w="785"/>
        <w:gridCol w:w="787"/>
        <w:gridCol w:w="865"/>
        <w:gridCol w:w="865"/>
        <w:gridCol w:w="1147"/>
        <w:gridCol w:w="1268"/>
        <w:gridCol w:w="1167"/>
      </w:tblGrid>
      <w:tr>
        <w:trPr>
          <w:trHeight w:val="739" w:hRule="atLeast"/>
        </w:trPr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quadra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unti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are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inte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ulle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erse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fatti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subiti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iff Reti</w:t>
            </w:r>
          </w:p>
        </w:tc>
      </w:tr>
      <w:tr>
        <w:trPr>
          <w:trHeight w:val="739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rifone Legends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739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in divisa  (  +1  )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cord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lduina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anadesi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739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Soccer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7</w:t>
            </w:r>
          </w:p>
        </w:tc>
      </w:tr>
      <w:tr>
        <w:trPr>
          <w:trHeight w:val="739" w:hRule="atLeast"/>
        </w:trPr>
        <w:tc>
          <w:tcPr>
            <w:tcW w:w="386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Miami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4^ giornata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CIATORI AMMONITI  14^ GIORN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yonsaba Samuel    (  Firmcord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Wendel Georges    (  Firmcord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De Pascale Davide  (  Grifone Legends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ma 14 aprile 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4-14T08:30:00Z</dcterms:modified>
  <cp:revision>52</cp:revision>
  <dc:subject/>
  <dc:title>                                     </dc:title>
</cp:coreProperties>
</file>