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drawing>
          <wp:inline distT="0" distB="0" distL="0" distR="0">
            <wp:extent cx="2839085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gione Sportiva 2024 –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to ufficiale nr 9  del 02 / 03 /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uper Champions  Eli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isultat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e del 24 02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ma in divisa   -   Borgorosso      =   1 –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on FB   -   Grifone Legends      =   0  - 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e del 26 02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terotondo  -  Balduina             =   1  - 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e del 27 02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ccabi  -  Crc                                 =  0  - 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 Miami  -  Real Baseggio          =  0  - 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cum  -  Unicredit                        =  6  - 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durz  -  Ufr                                  =  4  - 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e del 28 02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l Smistamento   -  Lokomotiv       =  V.D.G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 Cristal  -  Torrino                       =  2  - 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ma Soccer  -  Montagnola             =  1  - 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ASSIFICA DOPO LA  9^ GIORNAT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1302" w:type="dxa"/>
        <w:jc w:val="left"/>
        <w:tblInd w:w="-9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800"/>
        <w:gridCol w:w="780"/>
        <w:gridCol w:w="782"/>
        <w:gridCol w:w="860"/>
        <w:gridCol w:w="860"/>
        <w:gridCol w:w="1140"/>
        <w:gridCol w:w="1260"/>
        <w:gridCol w:w="1080"/>
      </w:tblGrid>
      <w:tr>
        <w:trPr>
          <w:trHeight w:val="435" w:hRule="atLeast"/>
        </w:trPr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Squadra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Punti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Gare</w:t>
            </w:r>
          </w:p>
        </w:tc>
        <w:tc>
          <w:tcPr>
            <w:tcW w:w="7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Vinte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Nulle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Perse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Gol fatti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Gol subiti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Diff Reti</w:t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Maccabi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Balduina Sporting club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1</w:t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Crc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Grifone Legends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Roma in divisa Tlc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Borgorosso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Lokomotiv Roma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Torrino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Montagnola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Real Baseggio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Monterotondo 2022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-3</w:t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Bar Cristal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Unicum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Real Miami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-1</w:t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Valdurz 1979  (  -1  )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-12</w:t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Unione Ferrovieri Roma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-19</w:t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Circolo Unicredit Roma ETS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-24</w:t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Roma Soccer Club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-17</w:t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Union FB  (  - 1  )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-17</w:t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Atl. Smistamento  (  - 1  )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-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-3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USTIZIA SPOR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relazione alle gare della 9^ giornata della Super Champions  Elite, il Giudice Sportivo del circuito Eifa, Giovanni Luciani, ha adottato i seguenti provvediment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FF0000"/>
        </w:rPr>
        <w:t>GARA DEL 28 FEB 2025    ATL SMISTAMENTO - LOKOMOTIV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l giudice sportivo preso atto che la gara di cui in epigrafe non è stata disputata per assenza della societa’  Atl Smistamento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 infliggere alla Societa’ Atletico Smistamento  la punizione sportiva della perdita della gara con il punteggio di  0 a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 infliggere alla Societa’ Atletico Smistamento la penalizzazione di punti uno in classif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VVEDIMENTI DISCIPLINA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FF0000"/>
        </w:rPr>
        <w:t>CALCIATORI ESPULSI  9^ GIORNAT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QUALIFICA PER 1 GIORNATA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 Castro Luca   (  Monterotondo 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spulso per  doppia ammonizione  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  <w:t>CALCIATORI AMMONITI  9^ GIORNATA</w:t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qualifica per una gara effettiva per recidivita’ in ammonizione ( 3^ INFR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Loretucci Michele  (  Crc  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arinca Gabriel  (  Crc  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lbanesi Riccardo  (  Monterotondo  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rci Edoardo  (  Real Baseggio 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^ ammoni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braga Luca  (  Roma in divisa  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^ ammonizione</w:t>
      </w:r>
    </w:p>
    <w:p>
      <w:pPr>
        <w:pStyle w:val="Normal"/>
        <w:jc w:val="center"/>
        <w:rPr>
          <w:b/>
          <w:b/>
          <w:color w:val="FF9900"/>
          <w:u w:val="single"/>
        </w:rPr>
      </w:pPr>
      <w:r>
        <w:rPr>
          <w:b/>
          <w:color w:val="FF9900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alaccari Mathias  (  Bar Cristal  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cafetta Davide  (  Bar Cristal  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rnacchia Angelo  (  Borgorosso  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sap Vasyl  (  Crc  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oretti Massimiliano  (  Maccabi  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avoncello Deniel  (  Maccabi  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llegrini Domenico  (  Monterotondo  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lombino Fabiano  (  Torrino  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occo Manuel  (  Torrino  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1^ ammonizione</w:t>
      </w:r>
    </w:p>
    <w:p>
      <w:pPr>
        <w:pStyle w:val="Normal"/>
        <w:jc w:val="center"/>
        <w:rPr>
          <w:b/>
          <w:b/>
          <w:color w:val="FF9900"/>
          <w:u w:val="single"/>
        </w:rPr>
      </w:pPr>
      <w:r>
        <w:rPr>
          <w:b/>
          <w:color w:val="FF9900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lacidi Francesco   (  Crc  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asson Yosef Jousha  (  Maccabi  )</w:t>
      </w:r>
    </w:p>
    <w:p>
      <w:pPr>
        <w:pStyle w:val="Normal"/>
        <w:numPr>
          <w:ilvl w:val="0"/>
          <w:numId w:val="3"/>
        </w:numPr>
        <w:rPr>
          <w:b/>
          <w:b/>
          <w:lang w:val="en-GB"/>
        </w:rPr>
      </w:pPr>
      <w:r>
        <w:rPr>
          <w:b/>
          <w:lang w:val="en-GB"/>
        </w:rPr>
        <w:t>Salah Addine Chaoui  (  Real Miami  )</w:t>
      </w:r>
    </w:p>
    <w:p>
      <w:pPr>
        <w:pStyle w:val="Normal"/>
        <w:numPr>
          <w:ilvl w:val="0"/>
          <w:numId w:val="3"/>
        </w:numPr>
        <w:rPr>
          <w:b/>
          <w:b/>
          <w:lang w:val="en-GB"/>
        </w:rPr>
      </w:pPr>
      <w:r>
        <w:rPr>
          <w:b/>
          <w:lang w:val="en-GB"/>
        </w:rPr>
        <w:t>Filipponi Pablo  (  Torrino  )</w:t>
      </w:r>
    </w:p>
    <w:p>
      <w:pPr>
        <w:pStyle w:val="Normal"/>
        <w:numPr>
          <w:ilvl w:val="0"/>
          <w:numId w:val="3"/>
        </w:numPr>
        <w:rPr>
          <w:b/>
          <w:b/>
          <w:lang w:val="en-GB"/>
        </w:rPr>
      </w:pPr>
      <w:r>
        <w:rPr>
          <w:b/>
          <w:lang w:val="en-GB"/>
        </w:rPr>
        <w:t>Oldani Pietro  (  Union FB  )</w:t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6372" w:firstLine="708"/>
        <w:rPr/>
      </w:pPr>
      <w:r>
        <w:rPr>
          <w:b/>
        </w:rPr>
        <w:t xml:space="preserve">Roma 02 marzo 202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16:00Z</dcterms:created>
  <dc:creator>Giovanni</dc:creator>
  <dc:description/>
  <cp:keywords/>
  <dc:language>en-US</dc:language>
  <cp:lastModifiedBy>Giovanni</cp:lastModifiedBy>
  <dcterms:modified xsi:type="dcterms:W3CDTF">2025-03-03T08:23:00Z</dcterms:modified>
  <cp:revision>60</cp:revision>
  <dc:subject/>
  <dc:title>                                     </dc:title>
</cp:coreProperties>
</file>