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4 del 19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7 02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omotiv – Bar Cristal          =  3 -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- Monterotondo         =  1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l Baseggio - Montagnola    =  1 - 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ino – Borgorosso               =  1 -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um – Crc                            =  1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8 02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redit – Union FB               =   3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4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00"/>
        <w:gridCol w:w="780"/>
        <w:gridCol w:w="780"/>
        <w:gridCol w:w="860"/>
        <w:gridCol w:w="860"/>
        <w:gridCol w:w="1140"/>
        <w:gridCol w:w="1180"/>
        <w:gridCol w:w="1080"/>
      </w:tblGrid>
      <w:tr>
        <w:trPr>
          <w:trHeight w:val="34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8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4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CIATORI ESPULSI  14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DU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rone Vincenzo   (  Lokomotiv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assunto atteggiamento irrispettoso nei confronti dell’arbitro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4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Mastromatteo Danilo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Rusnak Oleksandr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rrazza Lorenzo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anesi Marco  (  Torrin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racci Simone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ta Jacopo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tellani Simone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te Alberto  (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ncini Daniele  (  Lokomotiv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llizzari Andrea  (  Monterotond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esaretti Luciano  (  Borgoross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artaglia Alessio  (  Borgoross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gnazzi Baldovino  (  Unicredit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rcelli Leonardo  (  Union FB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9 febbr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19T11:01:00Z</dcterms:modified>
  <cp:revision>67</cp:revision>
  <dc:subject/>
  <dc:title>                                     </dc:title>
</cp:coreProperties>
</file>